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A.S.D. GS ODOLESE MTB CONCA D'ORO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885</wp:posOffset>
            </wp:positionH>
            <wp:positionV relativeFrom="paragraph">
              <wp:posOffset>136525</wp:posOffset>
            </wp:positionV>
            <wp:extent cx="120967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130" r="-7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6"/>
          <w:szCs w:val="36"/>
        </w:rPr>
        <w:t xml:space="preserve">    </w:t>
      </w:r>
      <w:r>
        <w:rPr>
          <w:rFonts w:cs="Arial" w:ascii="Arial" w:hAnsi="Arial"/>
          <w:b/>
          <w:bCs/>
          <w:sz w:val="36"/>
          <w:szCs w:val="36"/>
        </w:rPr>
        <w:t>14° CONCA D'ORO BIKE</w:t>
      </w:r>
    </w:p>
    <w:p>
      <w:pPr>
        <w:pStyle w:val="Default"/>
        <w:rPr/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  </w:t>
      </w:r>
      <w:r>
        <w:rPr>
          <w:rFonts w:cs="Arial" w:ascii="Arial" w:hAnsi="Arial"/>
          <w:b/>
          <w:bCs/>
          <w:sz w:val="36"/>
          <w:szCs w:val="36"/>
        </w:rPr>
        <w:t>6 MAGGIO 2012</w:t>
      </w:r>
    </w:p>
    <w:p>
      <w:pPr>
        <w:pStyle w:val="Default"/>
        <w:rPr/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     </w:t>
      </w:r>
      <w:r>
        <w:rPr>
          <w:rFonts w:cs="Arial" w:ascii="Arial" w:hAnsi="Arial"/>
          <w:b/>
          <w:bCs/>
          <w:sz w:val="36"/>
          <w:szCs w:val="36"/>
        </w:rPr>
        <w:t xml:space="preserve">ODOLO (BS) </w:t>
      </w:r>
    </w:p>
    <w:p>
      <w:pPr>
        <w:pStyle w:val="Default"/>
        <w:tabs>
          <w:tab w:val="clear" w:pos="708"/>
          <w:tab w:val="left" w:pos="390" w:leader="none"/>
          <w:tab w:val="center" w:pos="4986" w:leader="none"/>
        </w:tabs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  <w:t>GRANFONDO POINT TO POINT</w:t>
      </w:r>
    </w:p>
    <w:p>
      <w:pPr>
        <w:pStyle w:val="Default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MODULO D'ISCRIZIONE</w:t>
      </w:r>
    </w:p>
    <w:p>
      <w:pPr>
        <w:pStyle w:val="Default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INFO: </w:t>
      </w:r>
      <w:hyperlink r:id="rId3">
        <w:r>
          <w:rPr>
            <w:rStyle w:val="InternetLink"/>
            <w:rFonts w:cs="Arial" w:ascii="Arial" w:hAnsi="Arial"/>
            <w:b/>
            <w:bCs/>
            <w:lang w:val="en-US"/>
          </w:rPr>
          <w:t>www.mtbconcadoro.com</w:t>
        </w:r>
      </w:hyperlink>
      <w:r>
        <w:rPr>
          <w:rFonts w:cs="Arial" w:ascii="Arial" w:hAnsi="Arial"/>
          <w:b/>
          <w:bCs/>
          <w:lang w:val="en-US"/>
        </w:rPr>
        <w:t xml:space="preserve">                          Email: info@mtbconcadoro.com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AGAMENTO CUMULATIVO BRESCIACUP   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AGAMENTO CUMULATIVO GIRO REGIONI MTB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AGAMENTO CUMULATIVO COPPA LOMBARDI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gnome ______________________________    Nome ______________________       Sesso ___________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dirizzo _________________________________________________________________________________      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P ______________       Città _____________________________________________ Provincia ________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fono _______________________________   E-mail ___________________________________________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 di nascita _________________________    Categoria FCI  _________________    Ente _____________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N.ro Tessera ___________________________    Nazionalità _______________________________________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cietà  ___________________________________________________ Cod.Società ___________________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 ____________________________                Firma ___________________________________________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menti ________________________________________________________________________________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Quota di partecipazione: </w:t>
      </w:r>
      <w:r>
        <w:rPr>
          <w:rFonts w:cs="Arial" w:ascii="Arial" w:hAnsi="Arial"/>
          <w:sz w:val="18"/>
          <w:szCs w:val="18"/>
        </w:rPr>
        <w:t xml:space="preserve">€ 20,00 fino al 31 marzo; € 25,00 fino al 30 aprile. </w:t>
      </w:r>
      <w:r>
        <w:rPr>
          <w:rFonts w:cs="Arial" w:ascii="Arial" w:hAnsi="Arial"/>
          <w:b/>
          <w:bCs/>
          <w:sz w:val="18"/>
          <w:szCs w:val="18"/>
        </w:rPr>
        <w:t>Venerdi 4 MAGGIO ultimo giorno € 30,00. Sabato e domenica si possono iscrivere solo i cicloturisti.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testazione Beneficiario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S ODOLESE MTB CONCA D'ORO. Il pagamento (anche per più iscritti ,ma con compilazione singola dei moduli) può essere effettuato nelle seguenti modalità,scrivendo nella causale: ISCRIZIONE 14 CONCA D'ORO BIKE.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Bonifico Bancario:</w:t>
      </w:r>
      <w:r>
        <w:rPr>
          <w:rFonts w:cs="Arial" w:ascii="Arial" w:hAnsi="Arial"/>
          <w:sz w:val="18"/>
          <w:szCs w:val="18"/>
        </w:rPr>
        <w:t>CASSA RURALE GIUDICARIE VALSABBIA PAGANELLA FILIALE DI PREGASTINE DI PRESEGLIE (BS) COORDINATE BANCARIE: ABI 08078 CAB 55040 C.C. n° 15551119 CIN U IBAN: IT47U0807855040000015551119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ersamento postale:</w:t>
      </w:r>
      <w:r>
        <w:rPr>
          <w:rFonts w:cs="Arial" w:ascii="Arial" w:hAnsi="Arial"/>
          <w:sz w:val="18"/>
          <w:szCs w:val="18"/>
        </w:rPr>
        <w:t>Conto Corrente Postale n°13603212 intestato a : GS ODOLESE - MTB CONCA D'ORO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tampare il modulo e trasmetterlo compilato in tutte le sue parti, unitamente alla fotocopia dell'avvenuto pagamento al seguente numero FAX: 030.5531259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er informazioni sulle iscrizioni telefonare a Gianpietro n. 333.4590868 dopo le ore 20,00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la propria firma di sottoscrizione all'iscrizione della manifestazione in oggetto, DICHIARO:</w:t>
      </w:r>
    </w:p>
    <w:p>
      <w:pPr>
        <w:pStyle w:val="Default"/>
        <w:rPr/>
      </w:pPr>
      <w:r>
        <w:rPr>
          <w:rFonts w:cs="Arial" w:ascii="Arial" w:hAnsi="Arial"/>
          <w:sz w:val="18"/>
          <w:szCs w:val="18"/>
        </w:rPr>
        <w:t>ai sensi e per gli effetti del D.L.196 del 30.06.2003 "Codice in materia di protezione dei dati personali", come attualmente vigente con conversioni e modifiche successive, di esprimere il mio consenso ad utilizzare i miei dati personali da parte della Società  organizzatrice per le finalità connesse all' esercizio di attività promo-pubblicitarie;di autorizzare l'organizzazione al diritto all'acquisizione di immagini fisse o in movimento sulle quali potrò apparire, prese in occasione della manifestazione in oggetto;dichiaro di aver preso visione ed accetto integralmente il regolamento della manifestazione.</w:t>
      </w:r>
    </w:p>
    <w:sectPr>
      <w:type w:val="nextPage"/>
      <w:pgSz w:w="12240" w:h="15840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sz w:val="5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mic Sans MS" w:hAnsi="Comic Sans MS" w:cs="Comic Sans MS"/>
      <w:sz w:val="5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Calibri" w:cs="Myriad Pro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tbconcadoro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7:38:00Z</dcterms:created>
  <dc:creator>Polisportiva Odolo</dc:creator>
  <dc:description/>
  <dc:language>en-US</dc:language>
  <cp:lastModifiedBy>Polisportiva Odolo</cp:lastModifiedBy>
  <cp:lastPrinted>2012-01-04T18:38:00Z</cp:lastPrinted>
  <dcterms:modified xsi:type="dcterms:W3CDTF">2012-01-04T17:38:00Z</dcterms:modified>
  <cp:revision>2</cp:revision>
  <dc:subject/>
  <dc:title/>
</cp:coreProperties>
</file>